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ннотация к </w:t>
      </w:r>
      <w:r>
        <w:rPr>
          <w:rFonts w:eastAsia="Times New Roman"/>
          <w:b/>
          <w:sz w:val="28"/>
          <w:szCs w:val="28"/>
          <w:lang w:val="tt-RU" w:eastAsia="en-US"/>
        </w:rPr>
        <w:t>рабочей программе учителя-логопед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униципального автономного дошкольного образовательного учреждения «Детский сад № </w:t>
      </w:r>
      <w:r>
        <w:rPr>
          <w:rFonts w:eastAsia="Times New Roman"/>
          <w:b/>
          <w:sz w:val="28"/>
          <w:szCs w:val="28"/>
          <w:lang w:eastAsia="en-US"/>
        </w:rPr>
        <w:t xml:space="preserve">334 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комбинированного вида”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  <w:t>Кировского района города Казан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Представленная «Рабочая программа </w:t>
      </w:r>
      <w:r>
        <w:rPr>
          <w:color w:val="000000"/>
          <w:sz w:val="28"/>
          <w:szCs w:val="28"/>
        </w:rPr>
        <w:t xml:space="preserve">учителя-логопеда  для детей с  нарушениями речи (старший и подготовительный дошкольный возраст) </w:t>
      </w:r>
      <w:r>
        <w:rPr>
          <w:sz w:val="28"/>
          <w:szCs w:val="28"/>
          <w:shd w:fill="FFFFFF" w:val="clear"/>
        </w:rPr>
        <w:t>(далее «Программа») предназначена для работы учителя-логопеда дошкольной организации, в которой воспитываются дети с нарушениями речи  5ти – 7 летнего возраста. Принято считать, что к группе детей с  нарушениями речи относятся дети с общим недоразвитием речи различного генеза (по клинико-педагогической классификации).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>
          <w:sz w:val="28"/>
          <w:szCs w:val="28"/>
          <w:shd w:fill="FFFFFF" w:val="clear"/>
        </w:rPr>
        <w:t>«Программа» обеспечивает образовательную деятельность   для детей с ОНР (с ограниченными возможностями здоровья (ОВЗ) с учетом особенностей их психофизического развития и индивидуальных возможностей, а так же работу по коррекции нарушений развития и социальную адаптацию воспитанников с  ОВЗ. Программа определяет возможные пути  включения учителя-логопеда в работу МАДОУ в условиях  ФГОС дошкольного образования, помогает проектировать и осуществлять все направления коррекционной и профилактической работы в отношении детской речи в контексте приоритетов развития дошкольного образов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цесс обучения детей с нарушениями речи многофункционален. Он выполняет образовательную, развивающую, коррекционную, воспитательную функции, обеспечивая формирование всесторонне развитой личности на основе комплексного подхода, использования в полном объеме реабилитационного потенциала с целью обеспечения образовательных и социальных потребностей выпускников образовательных организаций, создания оптимальных условий для достижения равных возможностей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логопедии актуальность проблемы  диагностики и коррекци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речевого развития детей обусловлена ростом числа детей дошкольного возраста с нарушениями речевого развития, которые часто приводят к тяжелым системным речевым нарушениям в дошкольном и школьном возрасте. Это обусловливает актуальность «Программы» и необходимость ее внедрения в практику образова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тодологической основой программы  является системно - деятельностный подход, ключевым условием реализации которого выступает организация детского самостоятельного и инициативного действия в образовательном процессе, отказ от репродуктивных методов и способов обучения, ориентация на личностно-ориентированные, проблемно-поискового характера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учитывает  концептуальные положения общей и коррекционной педагогики, педагогической и специальной психологии.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азируется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ых представлениях лингвистики о языке, как  важнейшем средстве общения людей, освоения окружающей  действительности и п познания мира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лософской теории познания, теории речевой  деятельности: о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ях языка и  мышления, речевой и познавательной деятельност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 и связной речи детей старшего дошкольного возраста, имеющих нарушения речевого развит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целей и задач основной образовательной программы ДОО,  требований Федерального Государственного образовательного стандарта дошкольного образования (ФГОС ДО), потребностей и возможностей воспитанников ДО.</w:t>
      </w:r>
    </w:p>
    <w:p>
      <w:pPr>
        <w:pStyle w:val="Rvps3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ецифика разработки специального федерального государственного стандарта образования определена тем, что дети с ОВЗ могут реализовать свой потенциал </w:t>
      </w:r>
      <w:r>
        <w:rPr>
          <w:sz w:val="28"/>
          <w:szCs w:val="28"/>
        </w:rPr>
        <w:t>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развития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учителя-логопеда  предусматривает создание специальных условий обучения и воспитания, позволяющих учитывать особые образовательные потребности детей с нарушениями речи посредством индивидуализации и дифференциации образовательного процесс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дополнительным структурным  компонентом образовательной программы ДОО и в совокупности обеспечивает разностороннее развитие ребенка с речевыми расстройствами и подготовку его к школьному обучению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омощь детям с отклонениями в развитии является одним из приоритетных направлений в области образования.</w:t>
      </w:r>
    </w:p>
    <w:p>
      <w:pPr>
        <w:pStyle w:val="Rvps3"/>
        <w:shd w:fill="FFFFFF" w:val="clear"/>
        <w:spacing w:lineRule="auto" w:line="360" w:before="163" w:after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атериал для коррекционной деятельности, т.е. логопедической работы, соответствующей требованиям ФГОС ДО, с детьми с  нарушениями речи  от 5-ти до 7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й теоретической  основой программы являются: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о соотношении первичных и вторичных нарушений(Л.С. Выготский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ние об общих и специфических закономерностях развития аномальных детей(Л.С. Выготский, Н.Н. Малофеев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о соотношении мышления и речи (Л. С. Выготский, А.А. Леонтьев, А. Р. Лурия, Ж. Пиажеидр.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о целостности языка, как системы и роли речи в психическом развитии ребенка (В.М. Солнцев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о соотношении элементарных и высших психических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в процессе развития ребенка (Л. С. Выготский, А. Р. Лурия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ременные представления о структуре речевого дефекта (Р.И.Лалаева, Е. М. Мастюкова, Е. Ф. Соботович, Т.Б. Филичева, Г. В. Чиркина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 руководствуется следующими нормативно-правовыми документами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нституция Российской</w:t>
      </w:r>
      <w:r>
        <w:rPr>
          <w:rFonts w:cs="Tahoma" w:ascii="Tahoma" w:hAnsi="Tahoma"/>
          <w:sz w:val="28"/>
          <w:szCs w:val="28"/>
        </w:rPr>
        <w:t>̆</w:t>
      </w:r>
      <w:r>
        <w:rPr>
          <w:sz w:val="28"/>
          <w:szCs w:val="28"/>
        </w:rPr>
        <w:t xml:space="preserve"> Федераци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г. № 273-ФЗ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28.02.2014 № 08-249 «Комментарии к ФГОС дошкольного образования»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от 30 июня 2007 г. № 120-ФЗ 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по вопросу о гражданах с ограниченными возможностями здоровья»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исьмо Министерства образования и науки РФ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Об основных гарантиях прав ребенка в Российской Федерации", от 6 октября 1999 г. N 184-ФЗ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базой рабочей программы являются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Основная общеобразовательная программа МАДОУ «Детский сад № 334»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рограмма Филичевой Т.Б. Чиркиной Г.В. «Программа обучения детей с общим недоразвитием речи», М: 2014 г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использован личный опыт работы учителей-логопедов МАДОУ  с детьми с нарушениями речи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формирования программы положены следующие принципы: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принципы государственной политики РФ в области образования: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: Статья 3 часть 1 Федерального закона Российской Федерации «Об образовании в Российской Федерации» N 273-ФЗ (в ред. Федеральных законов от 07.05.2013 N 99-ФЗ, от 23.07.2013 N 203-ФЗ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цип учета типологических и индивидуальных образовательных потребностей обучающихся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цип коррекционной направленности образовательного процесса; - 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 - онтогенетический принцип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преемственности, предполагающий при проектировании адаптированной программы  начального общего образования ориентировку на программу основного общего образования, что обеспечивает непрерывность образования обучающихся с нарушениями речевого  развития;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направленности на формирование деятельности, обеспечивает возможность овладения обучающимися с нарушениями речевого 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цип сотрудничества с семьей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ФГОС ДО в «Программе» учитываются: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потребности ребенка с тяжелыми нарушениям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и, связанные с его жизненной ситуацией и состоянием здоровья, определяющие особые условия получения им образования(далее—особые образовательные потребности), индивидуальные потребности детей с тяжелыми нарушениями реч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ожности освоения ребенком с нарушением речи «Программы» на разных этапах ее реализаци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ециальные условия для получения образования детьми с ОНР, в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числе использование специальных методов, методических пособий 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х материалов, проведение групповых, индивидуальных кор-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ционных занятий и осуществления квалифицированной коррекции нарушений их развития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о-развивающая психолого-педагогическая работа должна 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направлена на: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одоление нарушений развития различных категорий детей с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Р</w:t>
      </w:r>
      <w:bookmarkStart w:id="0" w:name="_GoBack"/>
      <w:bookmarkEnd w:id="0"/>
      <w:r>
        <w:rPr>
          <w:color w:val="000000"/>
          <w:sz w:val="28"/>
          <w:szCs w:val="28"/>
        </w:rPr>
        <w:t>, оказание им квалифицированной помощи в освоении «Программы»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ностороннее развитие детей с учетом их возрастных и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особенностей и особых образовательных потребностей,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адаптации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грамма» также  строится на основе </w:t>
      </w:r>
      <w:r>
        <w:rPr>
          <w:b/>
          <w:i/>
          <w:color w:val="000000"/>
          <w:sz w:val="28"/>
          <w:szCs w:val="28"/>
        </w:rPr>
        <w:t xml:space="preserve">принципов  дошкольного  образования, </w:t>
      </w:r>
      <w:r>
        <w:rPr>
          <w:color w:val="000000"/>
          <w:sz w:val="28"/>
          <w:szCs w:val="28"/>
        </w:rPr>
        <w:t>изложенных в ФГОС ДО: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ценное проживание ребенком всех этапов детства, обогащение(амплификация) детского развития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роение образовательной деятельности на основе индивидуальных особенностей каждого ребенка, при котором сам ребенок проявляет активность в выборе содержания своего образования, становится субъектом образования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инициативы детей в различных видах деятельност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трудничество организации с семьям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ознавательных интересов и познавательных действий  ребенка в различных видах деятельности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растная адекватность дошкольного образования (соответствие условий, требований, методов возрасту и особенностей развития);</w:t>
      </w:r>
    </w:p>
    <w:p>
      <w:pPr>
        <w:pStyle w:val="Normal"/>
        <w:autoSpaceDE w:val="false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этнокультурной ситуации развития дет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пределено с учетом дидактических принципов: от простого к сложному, систематичность, доступность и повторяемость материала, опора на сохранное звено, комплексность с точки развития речи. Реализация принципа комплексности способствует более высоким темпам общего и речевого развития детей и предусматривает совместную работу учителя - логопеда, воспитателя, музыкального руководителя, руководителя физического воспитания, медицинского работник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компенсирующей направленности для детей с тяжёлыми нарушениями речи коррекционное направление работы является ведущим, а общеобразовательное — подчиненным. Все педагоги, следят за речью детей и закрепляют речевые навыки, сформированные логопедом. Кроме того, все специалисты под руководством логопеда занимаются коррекционной работой, участвуют в исправлении речевого нарушения и связанных с ним процессов. Все специалисты в своей работе учитывают возрастные и личностные особенности детей, состояние их двигательной сферы, характер и степень нарушения речевых и неречевых процессов: пространственного гнозиса и праксиса, слухового и зрительного восприятия, внимания, памяти и т.д. Воспитатель, музыкальный руководитель, руководитель физического воспитания осуществляют общеобразовательные мероприятия, предусмотренные  программой детского сада, занимаются умственным, нравственным, эстетическим, физическим, патриотическим воспитанием, обеспечивая тем самым гармоничное всестороннее развитие детей имеющими тяжёлые нарушения речи.</w:t>
      </w:r>
    </w:p>
    <w:p>
      <w:pPr>
        <w:pStyle w:val="Heading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оптимальных педагогических  условий, способствующих преодолению речевых нарушений воспитанников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Heading3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ррекционного обуч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расширение и обогащение лексического запаса старших дошкольников с речевыми нарушен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старших до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, успешности в общен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наиболее рационально организовать работу группы компенсирующего обучения для детей с тяжёлыми нарушениями речи, обеспечить единство их требований в формировании полноценной речевой деятельности, создать предпосылки для дальнейш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Admin</dc:creator>
  <dc:description/>
  <cp:keywords/>
  <dc:language>en-US</dc:language>
  <cp:lastModifiedBy>ASUS</cp:lastModifiedBy>
  <dcterms:modified xsi:type="dcterms:W3CDTF">2022-05-24T21:10:00Z</dcterms:modified>
  <cp:revision>7</cp:revision>
  <dc:subject/>
  <dc:title>Аннотация к рабочей программе учителя-логопеда</dc:title>
</cp:coreProperties>
</file>